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1 полугодие 2013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3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ированию населения о деятельности и решениях органов власти, распространению официальной и социально значим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ой официаль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полугодие 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а по библиотечному, справочно-библиографическому обслуживанию и просветитель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5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7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хранению, формированию и обработке библиотечных фон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3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</w:t>
            </w:r>
            <w:r>
              <w:rPr>
                <w:b/>
                <w:iCs/>
                <w:u w:val="single"/>
              </w:rPr>
              <w:t>полугодие 2013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осуществлению просветительской образовательной деятельности, экспонирование музей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3406      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6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6,6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полугодие 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культурного досуга населения, организация и проведение культурно-масс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62,8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зданию условий для развития местного традицион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полугодие 2013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 предоставления дополнительного образова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5,4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7,3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3543"/>
        <w:gridCol w:w="1843"/>
        <w:gridCol w:w="1985"/>
        <w:gridCol w:w="2976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 xml:space="preserve">Название муниципального учреждения </w:t>
            </w:r>
            <w:r>
              <w:rPr>
                <w:iCs/>
                <w:u w:val="single"/>
              </w:rPr>
              <w:t xml:space="preserve"> МБОУ ДОД «Детская музыкальная школа» п. Новошахт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5" w:leader="none"/>
              </w:tabs>
              <w:autoSpaceDE w:val="false"/>
              <w:ind w:right="-1710" w:hanging="0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полугодие 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980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  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информированию населения о деятельности и решениях органов государственной власти,  распространение официальной и социально значимой информ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 услуг. 9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с высшим профессиональным образованием 6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  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формированию, обработке и хранению библиотечных фон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11,7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100,2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100,2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 100,05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ниговыдач по сравнению с аналогичным к предыдущему отчетному периоду 100,04.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100,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  2013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просветительской образовательной деятельности, экспонирование музейных ценносте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тоянных экспозиций по сравнению с аналогичным к предыдущему отчетному периоду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100,05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2,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  2013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культурного досуга населения, организация и проведение культурно-массовых мероприят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100,01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созданию условий для развития местного традицион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10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8,6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годие  2013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предоставление дополнительного образования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30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5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1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13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10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5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8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1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"/>
        <w:gridCol w:w="1621"/>
        <w:gridCol w:w="1430"/>
        <w:gridCol w:w="76"/>
        <w:gridCol w:w="1646"/>
        <w:gridCol w:w="1455"/>
        <w:gridCol w:w="1576"/>
        <w:gridCol w:w="1545"/>
        <w:gridCol w:w="1722"/>
        <w:gridCol w:w="1333"/>
        <w:gridCol w:w="1416"/>
      </w:tblGrid>
      <w:tr>
        <w:trPr>
          <w:trHeight w:val="518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Название муниципального учреждения  </w:t>
            </w:r>
            <w:r>
              <w:rPr>
                <w:b/>
                <w:u w:val="single"/>
              </w:rPr>
              <w:t>МБОУ ДОД  Детская музыкальная школа  п. Новошахт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Отчетный период</w:t>
            </w: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  <w:u w:val="single"/>
              </w:rPr>
              <w:t xml:space="preserve"> полугодие 2013 год</w:t>
            </w:r>
          </w:p>
        </w:tc>
      </w:tr>
      <w:tr>
        <w:trPr>
          <w:trHeight w:val="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>
          <w:trHeight w:val="249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/>
              <w:t>Наименование услуги</w:t>
            </w:r>
            <w:r>
              <w:rPr>
                <w:b/>
                <w:iCs/>
              </w:rPr>
              <w:t xml:space="preserve"> : Организация предоставления дополнительного образования </w:t>
            </w:r>
          </w:p>
        </w:tc>
      </w:tr>
      <w:tr>
        <w:trPr>
          <w:trHeight w:val="234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учащихся,  занявших призовые места на смотрах,  конкурсах, фестивалях и др. творческих мероприятиях 2,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 2,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                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учащихся успешно прошедших итоговую аттестац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подавателей, имеющих высшее образование 5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жалоб потребителей на качество услуг 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  <w:t xml:space="preserve">           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отсева учащихся 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Наименование услуги: </w:t>
            </w:r>
            <w:r>
              <w:rPr>
                <w:b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0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учащихся, успешно прошедших итоговую аттестацию 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подавателей, имеющих высшее образования 5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отсева учащихся 7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алоб потребителей на качество услуг 1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1:00Z</dcterms:created>
  <dc:creator>Admin</dc:creator>
  <dc:description/>
  <cp:keywords/>
  <dc:language>en-US</dc:language>
  <cp:lastModifiedBy>Лариса Г. Соловьянова</cp:lastModifiedBy>
  <cp:lastPrinted>2013-07-19T14:27:00Z</cp:lastPrinted>
  <dcterms:modified xsi:type="dcterms:W3CDTF">2013-07-25T04:38:00Z</dcterms:modified>
  <cp:revision>10</cp:revision>
  <dc:subject/>
  <dc:title>Контроль исполнения муниципального задания на предоставление муниципальных услуг</dc:title>
</cp:coreProperties>
</file>